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73"/>
      </w:tblGrid>
      <w:tr>
        <w:trPr>
          <w:trHeight w:val="1965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Заместитель директора – начальник отдела развития общего и дополнительного образования Департамента образования </w:t>
            </w:r>
            <w:r>
              <w:rPr/>
              <w:t xml:space="preserve"> Администрации</w:t>
            </w:r>
            <w:r>
              <w:rPr>
                <w:bCs/>
              </w:rPr>
              <w:t xml:space="preserve"> городского округа город Рыбинск Ярославской области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_____________________А.А. Тимофеев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_____»  _______________   2022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Первый заместитель директор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Департамента образования</w:t>
            </w:r>
            <w:r>
              <w:rPr/>
              <w:t xml:space="preserve"> Администрации</w:t>
            </w:r>
            <w:r>
              <w:rPr>
                <w:bCs/>
              </w:rPr>
              <w:t xml:space="preserve">  городского округа город Рыбинск Ярославской области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________________________С. В. Смирнов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«_____»  _______________   2022 г.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right"/>
        <w:rPr/>
      </w:pPr>
      <w:r>
        <w:rPr>
          <w:rFonts w:eastAsia="Times New Roman"/>
          <w:b/>
        </w:rPr>
        <w:t xml:space="preserve">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right"/>
        <w:rPr/>
      </w:pPr>
      <w:r>
        <w:rPr/>
        <w:t>к приказу по Центру туризма и экскурсий</w:t>
      </w:r>
    </w:p>
    <w:p>
      <w:pPr>
        <w:pStyle w:val="Normal"/>
        <w:tabs>
          <w:tab w:val="clear" w:pos="708"/>
          <w:tab w:val="left" w:pos="8787" w:leader="none"/>
        </w:tabs>
        <w:ind w:left="708" w:right="-33" w:hanging="0"/>
        <w:jc w:val="right"/>
        <w:rPr>
          <w:b/>
          <w:b/>
        </w:rPr>
      </w:pPr>
      <w:r>
        <w:rPr/>
        <w:t>№</w:t>
      </w:r>
      <w:r>
        <w:rPr/>
        <w:t>____________ от ________________</w:t>
      </w:r>
    </w:p>
    <w:p>
      <w:pPr>
        <w:pStyle w:val="TextBody"/>
        <w:spacing w:before="67" w:after="0"/>
        <w:ind w:left="4886" w:right="0" w:hanging="0"/>
        <w:jc w:val="left"/>
        <w:rPr>
          <w:sz w:val="30"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муниципального 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конкурса юных исследователей окружающей сре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13"/>
        <w:spacing w:lineRule="auto" w:line="240"/>
        <w:ind w:left="0" w:right="0" w:hanging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роведении муниципального тура Всероссийского конкурса юных исследователей окружающей среды (далее –  конкурс) определяет цель, задачи, сроки, порядок и условия проведения, а также возрастные категории учас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Конкурс проводится с целью привлечения обучающихся образовательных организаций к  исследовательской деятельности , направленной на изучение природных объектов и практическую работу по их сохран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ять и поддерживать детей, проявляющих способности в изучении предметов естественнонаучного цикла, способных применять знания в практической природоохранной 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ать, распространять лучший опыт работы педагогов в области дополнительного образования детей естественнонауч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ведение конкурса осуществляет муниципальное бюджетное учреждение дополнительного образования «Центр детского и юношеского туризма и экскурсий» им. Е.П. Балагурова (далее – Центр туризма и экскурсий) при поддержке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уководство  конкурс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 осуществляет организационный комитет (далее – Оргкомитет), состав которого утверждается приказом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ое, информационное и консультативное сопровождение муниципального этап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пределяет состав жюри и порядок его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результатам работы жюри оформляет протокол, подводит итоги муниципального этап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экспертную оценку конкурсных материалов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едёт протоколы муниципального этап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ей и призёров муниципального этапа кон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- дает рекомендации участникам муниципальн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ура</w:t>
      </w:r>
      <w:r>
        <w:rPr>
          <w:sz w:val="24"/>
          <w:szCs w:val="24"/>
        </w:rPr>
        <w:t xml:space="preserve"> и направлению работ победителей  для участия в региональном тур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 конкурсе приглашаются обучающиеся образовательных организаций городского округа город Рыбинск  (далее – образовательные организации) в возрасте от 5 до 18 лет, педагоги и воспитатели, работающие с дошколь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озраст участников определяется на октябрь 202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личество участников от одной образовательной организации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конкурсных материалов от одного участника или творческого коллектива не огранич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, порядок и условия проведения  конкурса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онкурс  проводится с 24 по 31 октября 2022 года в заоч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униципальное бюджетное учреждение дополнительного образования Центр туризма и экскурсий, г. Рыбинск, ул. Ошанина, д. 14  (База СОШ № 6).</w:t>
      </w:r>
    </w:p>
    <w:p>
      <w:pPr>
        <w:pStyle w:val="Normal"/>
        <w:jc w:val="both"/>
        <w:rPr/>
      </w:pPr>
      <w:r>
        <w:rPr>
          <w:sz w:val="24"/>
          <w:szCs w:val="24"/>
        </w:rPr>
        <w:t>4.2. Заявки (Приложение 2) и конкурсные работы направляются в оргкомитет до 26 октября 2022 года по адресу: г. Рыбинск, ул. Ошанина, д. 14, Центр туризма и экскурсий, экологический отдел, по электронной почте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ekologi</w:t>
        </w:r>
        <w:r>
          <w:rPr>
            <w:rStyle w:val="InternetLink"/>
            <w:sz w:val="24"/>
            <w:szCs w:val="24"/>
          </w:rPr>
          <w:t>20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ЮИОС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4.3. Номинации  конкурса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для участников в возрасте 7-9 лет</w:t>
      </w:r>
      <w:r>
        <w:rPr>
          <w:b/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«Юные натуралисты» (представляются учебные исследовательские работы эколого-биологического направления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ля участников в возрасте 10-13 лет- </w:t>
      </w:r>
      <w:r>
        <w:rPr>
          <w:color w:val="000000"/>
          <w:sz w:val="24"/>
          <w:szCs w:val="24"/>
        </w:rPr>
        <w:t>«Юные исследователи» (представляются учебные исследовательские работы или проектные работы, соответствующие тематическим направлениям конкурса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я участников в возрасте 14-18 лет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Зоология и экология позвоночных животных» </w:t>
      </w:r>
      <w:r>
        <w:rPr>
          <w:color w:val="000000"/>
          <w:sz w:val="24"/>
          <w:szCs w:val="24"/>
        </w:rPr>
        <w:t>(исследования обитающих в дикой природе млекопитающих, птиц, пресмыкающихся, земноводных, рыб, фаунистика, зоогеография и экология различных систематических групп позвоночных, исследования поведения позвоночных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Зоология и экология беспозвоночных животных» </w:t>
      </w:r>
      <w:r>
        <w:rPr>
          <w:color w:val="000000"/>
          <w:sz w:val="24"/>
          <w:szCs w:val="24"/>
        </w:rPr>
        <w:t>(исследования обитающих в дикой природе насекомых, паукообразных, многоножек, ракообразных, моллюсков, червей, простейших, фаунистика, зоогеография и экология различных систематических групп беспозвоночных, исследования поведения беспозвоночных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Экспериментальная зоология» </w:t>
      </w:r>
      <w:r>
        <w:rPr>
          <w:color w:val="000000"/>
          <w:sz w:val="24"/>
          <w:szCs w:val="24"/>
        </w:rPr>
        <w:t>(исследования содержания, благополучия и онтогенеза диких животных в условиях неволи, исследования в области физиологии, поведения животных разных систематических групп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Ботаника и экология растений» </w:t>
      </w:r>
      <w:r>
        <w:rPr>
          <w:color w:val="000000"/>
          <w:sz w:val="24"/>
          <w:szCs w:val="24"/>
        </w:rPr>
        <w:t>(исследования биологических и экологических особенностей дикорастущих растений, популяционные исследования растений, исследования флоры и растительности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Микология, лихенология, альгология» </w:t>
      </w:r>
      <w:r>
        <w:rPr>
          <w:color w:val="000000"/>
          <w:sz w:val="24"/>
          <w:szCs w:val="24"/>
        </w:rPr>
        <w:t>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Микробиология, вирусология» </w:t>
      </w:r>
      <w:r>
        <w:rPr>
          <w:color w:val="000000"/>
          <w:sz w:val="24"/>
          <w:szCs w:val="24"/>
        </w:rPr>
        <w:t xml:space="preserve">(исследования биологических и экологических особенностей бактерий и вирусов, культивирование хозяйственно-значимых штаммов микроорганизмов)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Человек и его здоровье» </w:t>
      </w:r>
      <w:r>
        <w:rPr>
          <w:color w:val="000000"/>
          <w:sz w:val="24"/>
          <w:szCs w:val="24"/>
        </w:rPr>
        <w:t xml:space="preserve">(исследования влияния воздействия факторов окружающей среды на организм человека и его здоровье, изучение эффективности мер профилактики заболеваний и поддержания иммунитета, исследования в области физиологии человека, исследования в области экологии поселений, новых полезных свойств живых орагнизмов, тканей);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Ландшафтная экология и почвоведение» </w:t>
      </w:r>
      <w:r>
        <w:rPr>
          <w:color w:val="000000"/>
          <w:sz w:val="24"/>
          <w:szCs w:val="24"/>
        </w:rPr>
        <w:t>(исследования, направленные на комплексное изучение экосистем, оценку экологического состояния ландшафта, изучение взаимосвязей и взаимодействия между компонентами экосистемы, физико-географические исследования, исследования почв природных экосистем: физических, химических и биологических свойств почвы; исследования ,направленные на изучение химических, биохимических процессов в почвах агросистем и растениях, анализ антропогенного загрязнения почв и грунтов и его влияние на организм человека, комплексные фенологические исследования, проектные работы описывающие приемы воздействия на почвы с целью повышения их плодородия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Палеонтология»- </w:t>
      </w:r>
      <w:r>
        <w:rPr>
          <w:color w:val="000000"/>
          <w:sz w:val="24"/>
          <w:szCs w:val="24"/>
        </w:rPr>
        <w:t>(иссл</w:t>
      </w:r>
      <w:r>
        <w:rPr>
          <w:i/>
          <w:iCs/>
          <w:color w:val="000000"/>
          <w:sz w:val="24"/>
          <w:szCs w:val="24"/>
        </w:rPr>
        <w:t>едования представителей ископаемых, растений, животных, а т</w:t>
      </w:r>
      <w:r>
        <w:rPr>
          <w:color w:val="000000"/>
          <w:sz w:val="24"/>
          <w:szCs w:val="24"/>
        </w:rPr>
        <w:t>акже палеоэкосистем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Экологический мониторинг»</w:t>
      </w:r>
      <w:r>
        <w:rPr>
          <w:b/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(исследования, в которых анализируется качество водной, воздушной, почвенной среды путем применения методов физики, химии или биоиндикации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Геоинформатика»- </w:t>
      </w:r>
      <w:r>
        <w:rPr>
          <w:color w:val="000000"/>
          <w:sz w:val="24"/>
          <w:szCs w:val="24"/>
        </w:rPr>
        <w:t>(исследования результатов использования гис-технологий в природоохранной деятельности, создание цифровых карт и геоинформационных систем, космического мониторинга состояния окружающей природной среды — мест захоронения ТКО, подвижек ледников, лесных пожаров и т.п.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Современная химия»- </w:t>
      </w:r>
      <w:r>
        <w:rPr>
          <w:color w:val="000000"/>
          <w:sz w:val="24"/>
          <w:szCs w:val="24"/>
        </w:rPr>
        <w:t>(исследования, связанные с интеграцией химических технологий в эволюционные процессы природных систем, исследования, направленные на выявление химических индикаторов здоровья экосистемы региона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Клеточная биология, генетика и биотехнология» </w:t>
      </w:r>
      <w:r>
        <w:rPr>
          <w:color w:val="000000"/>
          <w:sz w:val="24"/>
          <w:szCs w:val="24"/>
        </w:rPr>
        <w:t>(проектные и исследовательские технологии 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, создание и разработка новых сортов растений,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Экология энергетики»- </w:t>
      </w:r>
      <w:r>
        <w:rPr>
          <w:color w:val="000000"/>
          <w:sz w:val="24"/>
          <w:szCs w:val="24"/>
        </w:rPr>
        <w:t>(исследования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, потреблением тепловой и электрической энергии; проектные работы, направленные на получение экологически чистых источников электроэнергии, ее использования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Зеленая инженерия» </w:t>
      </w:r>
      <w:r>
        <w:rPr>
          <w:color w:val="000000"/>
          <w:sz w:val="24"/>
          <w:szCs w:val="24"/>
        </w:rPr>
        <w:t>- (проектные работы, направленные на разработку интерактивного оборудования для исследования и охраны окружающей среды, устройства умного сельского дома, экосада, экоогорода, технические решения для выполнения инструментальных исследований и мониторинга окружающей среды, систем контроля доступа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«Обращение с отходами»- </w:t>
      </w:r>
      <w:r>
        <w:rPr>
          <w:color w:val="000000"/>
          <w:sz w:val="24"/>
          <w:szCs w:val="24"/>
        </w:rPr>
        <w:t>(исследования, связанные с возможностью переработки, утилизации и обработки различных видов отходов, проекты по организации раздельного сбора отходов, их переработки и утилизации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</w:t>
      </w:r>
      <w:r>
        <w:rPr>
          <w:b/>
          <w:bCs/>
          <w:i/>
          <w:iCs/>
          <w:color w:val="000000"/>
          <w:sz w:val="24"/>
          <w:szCs w:val="24"/>
          <w:u w:val="single"/>
        </w:rPr>
        <w:t>ля воспитателей и педагогов, работающих с дошкольниками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ологический флешмоб «Я природе друг!» </w:t>
      </w:r>
      <w:r>
        <w:rPr>
          <w:color w:val="000000"/>
          <w:sz w:val="24"/>
          <w:szCs w:val="24"/>
        </w:rPr>
        <w:t xml:space="preserve">(Педагоги или воспитатели представляют опыт совместной деятельности с дошкольниками по выращивания овощей или растений на окне, опыт организации раздельного сбора отходов в группе, опыт сбора помощи бездомным животным, работы на участке и т. п. На своей странице Вконтакте, на стене официальной группы детского сада/группы педагог публикует пост, сопровождая его несколькими фотографиями, отображающими деятельность с детьми, краткой аннотацией. Хештег флешмоба #ЯприродеДругРыбинск2022, важно, чтобы на период проведения фешмоба страница или группа были открытыми. Заявка на участие во флешмобе  отправляется в сообщения группы экологического отдел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ЭКОДОМ - дом добрых дел (vk.com)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К участию в  конкуре не допускаются конкурсные материа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ющие форме и содержанию конкурса и его номин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авторов, возраст которых не соответствует возрастной категории номин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анявшие призовые места на муниципальном и региональном турах конкурса  проводимых в предыдущие год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имеющие признаки плаги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Для участия в конкурсе образовательные организации </w:t>
      </w:r>
      <w:r>
        <w:rPr>
          <w:b/>
          <w:sz w:val="24"/>
          <w:szCs w:val="24"/>
        </w:rPr>
        <w:t>в срок до 26 октября</w:t>
      </w:r>
      <w:r>
        <w:rPr>
          <w:sz w:val="24"/>
          <w:szCs w:val="24"/>
        </w:rPr>
        <w:t xml:space="preserve"> направляют в электронном виде на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ekologi</w:t>
        </w:r>
        <w:r>
          <w:rPr>
            <w:rStyle w:val="InternetLink"/>
            <w:sz w:val="24"/>
            <w:szCs w:val="24"/>
          </w:rPr>
          <w:t>2021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меткой ЮИОС следующие материа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заявк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конкурсные материалы в электронном виде во всех номинациях, кроме э</w:t>
      </w:r>
      <w:r>
        <w:rPr>
          <w:color w:val="000000"/>
          <w:sz w:val="24"/>
          <w:szCs w:val="24"/>
        </w:rPr>
        <w:t>кологическ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лешмоб «Я природе друг!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и и материалы, поступившие позднее указанного срока, не рассматриваютс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юри оценивает конкурсные работы по пятибалльной системе без учета десятых в соответствии с критериями, и рекомендует для участия в региональном туре конкурса работы, набравшие наибольшее количество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о номинациям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jc w:val="both"/>
        <w:rPr/>
      </w:pPr>
      <w:r>
        <w:rPr>
          <w:sz w:val="24"/>
          <w:szCs w:val="24"/>
        </w:rPr>
        <w:t xml:space="preserve">4.7. В случае установленного в ходе экспертизы несоответствия содержания конкурсных материалов требованиям заявленной номинации жюри имеет право направить их в другую номинацию (без согласования с авторами материалов обеих номинаций). Если количество конкурсных материалов в номинации менее пяти, то Оргкомитет оставляет за собой право </w:t>
      </w:r>
      <w:r>
        <w:rPr>
          <w:color w:val="000000"/>
          <w:sz w:val="24"/>
          <w:szCs w:val="24"/>
        </w:rPr>
        <w:t>объединять н</w:t>
      </w:r>
      <w:r>
        <w:rPr>
          <w:sz w:val="24"/>
          <w:szCs w:val="24"/>
        </w:rPr>
        <w:t>оминации или направлять конкурсные материалы на рассмотрение в другие номин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8. Участие в муниципальном туре конкурса рассматривается как согласие авторов на видео- и фотосъёмку конкурсных материалов, полную или частичную публикацию и использование их в качестве информационных и методическ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и награж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бедители и призёры  конкурса в каждой номинации определяются по результатам заочной экспертизы конкурс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 результатам проведения  конкурса решение оргкомитета оформляется протоколом, является окончательным и не подлежит пересмотру.</w:t>
      </w:r>
    </w:p>
    <w:p>
      <w:pPr>
        <w:pStyle w:val="Normal"/>
        <w:jc w:val="both"/>
        <w:rPr/>
      </w:pPr>
      <w:r>
        <w:rPr>
          <w:sz w:val="24"/>
          <w:szCs w:val="24"/>
        </w:rPr>
        <w:t>5.3. Все участники получают электронные свидетель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и (I место) и призёры (II, III место) каждой номинации  конкурса награждаются грамотами Департамента образования Администрации городского округа город Рыбинск Яросла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юри оставляет за собой право изменять число призовых мест и может принимать решение о награждении отдельных участников конкурса специальными диплома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6. Конкурсные работы победителей  будут рекомендованы для участия в региональном туре Всероссийского конкурса 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Финансирование конкурс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рганизационных расходов по подготовке и проведению конкурса осуществляется за счет внебюджетных средств экологического отдела Центра туризма и экскур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актная информац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 для справок: 226 –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а Ольга Геннадьевна, руководитель эколог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ь Яна Алексеевна, педагог - организа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720" w:bottom="776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иректор центра туризма и экскурсий                                                  Н.В. Косолобова</w:t>
      </w:r>
    </w:p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/>
        <w:t>К Положению</w:t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содержанию и оформлению конкурс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ребования к оформлению и содержанию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но-исследовательской работ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, вместе с заявкой на участие предоставляется опытно-исследовательская работа в электронном варианте (файл объемом до 10 Мбайт в формате pdf или doc; до 25 страниц печатного текста с учётом приложений; шрифт – 14; интервал – одинар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ытно-исследовательская работа должна содержать разделы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, на котором нужно указать (сверху вниз): название организации и объединения; тему работы; фамилию и имя автора (полностью); фамилию, имя, отчество (полностью) руководителя и консультанта (если имеется); год выполнения рабо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ведение (цель и задачи работы; обоснование актуальности; место и сроки проведения опыта; характеристика климатических, почвенных, хозяйственных условий района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 (обзор литературных источников по проблеме исследования; методики исследования или опыта; описание схемы опыта; описание техники наблюдений и учётов, которые использовались в ходе работы; агротехническое обоснование; статистическая и экономическая оценка результатов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е или полученные результаты работы, их обсуждение. Желательно для большей наглядности результатов применить таблицы, диаграммы, графики и т.п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воды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, в котором обозначить дальнейшие перспективы работы и отметить лица, помогавшие в выполнении рабо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ок демонстрационных материал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фактические и числовые данные, имеющие большой объём; рисунки; диаграммы; схемы; карты; фотографии; картографический материал, выполненный с соблюдением масштаба и пр.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оформлению и содержанию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участия в конкурсе, вместе с заявкой, проект пре</w:t>
      </w:r>
      <w:r>
        <w:rPr>
          <w:color w:val="000000"/>
          <w:sz w:val="24"/>
          <w:szCs w:val="24"/>
        </w:rPr>
        <w:t>доставляе</w:t>
      </w:r>
      <w:r>
        <w:rPr>
          <w:sz w:val="24"/>
          <w:szCs w:val="24"/>
        </w:rPr>
        <w:t>тся в электронном варианте (файл объемом до 10 Мбайт в формате pdf или doc, до 25 страниц печатного текста с учётом приложений; шрифт – 14; интервал – одинар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содержать разделы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, на котором нужно указать (сверху вниз): название организации и объединения; тему проекта; фамилию и имя автора (полностью); фамилию, имя, отчество (полностью) руководителя и консультанта (если имеется); год выполнения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главление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ведение (описание проблемы, которую решает проект; цель и задачи проекта, обоснование его актуальност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тапы и механизмы реализации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еализации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исание практической значимости проект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(оценка эффективности проекта, перспективы дальнейшей деятельности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исок демонстрационных материалов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ложения (иллюстративный и другой материал, раскрывающий процесс реализации проекта). Все приложения должны быть пронумерованы и озаглавлены, а в тексте работы должны быть сделаны ссылки на н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  <w:r>
        <w:rPr>
          <w:b/>
          <w:color w:val="7030A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ника муниципального тура Всероссийского конкурса юных исследователей окружающей среды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нкурсного материал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Я ОБ УЧАСТН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ёбы (полное название образовательной организации по уставу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от которой представлена рабо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электронная поч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ПЕДАГОГЕ, КУРИРУЮЩЕГО ПОДГОТОВКУ УЧАСТНИКА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электронная поч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ата заполнения «____» _________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ов экологического флешмоба «Я природе друг!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название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ринимавших участие во флешмобе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до 14 лет)</w:t>
      </w:r>
    </w:p>
    <w:p>
      <w:pPr>
        <w:pStyle w:val="Style19"/>
        <w:shd w:fill="FFFFFF" w:val="clear"/>
        <w:spacing w:lineRule="atLeast" w:line="0" w:before="0" w:after="0"/>
        <w:jc w:val="both"/>
        <w:rPr/>
      </w:pPr>
      <w:r>
        <w:rPr>
          <w:b/>
          <w:color w:val="000000"/>
        </w:rPr>
        <w:t>Наименование мероприятия</w:t>
      </w:r>
      <w:r>
        <w:rPr>
          <w:color w:val="000000"/>
        </w:rPr>
        <w:t>: муниципальный и региональный тур Всероссийского конкурса юных исследователей окружающей среды.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/>
        <w:t>Директору  муниципального бюджетного учреждения дополнительного образования «Центр детского  и юношеского туризма и экскурсий» им. Е.П. Балагурова</w:t>
      </w:r>
      <w:r>
        <w:rPr>
          <w:color w:val="000000"/>
        </w:rPr>
        <w:t xml:space="preserve">                      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Директору государственного образовательного автономного учреждения дополнительного образования Ярославской области «Центр детей и юношества», город Ярославль, проспект Дзержинского, 21</w:t>
      </w:r>
    </w:p>
    <w:p>
      <w:pPr>
        <w:pStyle w:val="Normal"/>
        <w:jc w:val="both"/>
        <w:rPr>
          <w:sz w:val="16"/>
          <w:szCs w:val="16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являясь родителем (законным представителем) ______________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его участия в муниципальном и региональном (заочном) этапе, а также в финале конкурса и проводимых в рамках него мероприят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ом детского и юношеского туризма и экскурсий», находящимся по адресу: г. Рыбинск, ул. Чкалова, д. 25 и государственным образовательным автономным учреждением дополнительного образования Ярославской области «Центр детей и юношества», находящимся по адресу: г. Ярославль, пр-т Дзержинского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ГОАУ ДО ЯО «Центр детей и юношества» </w:t>
      </w:r>
      <w:hyperlink r:id="rId6">
        <w:r>
          <w:rPr>
            <w:rStyle w:val="InternetLink"/>
          </w:rPr>
          <w:t>http://www.yarcdu.ru</w:t>
        </w:r>
      </w:hyperlink>
    </w:p>
    <w:p>
      <w:pPr>
        <w:pStyle w:val="Normal"/>
        <w:ind w:firstLine="709"/>
        <w:jc w:val="both"/>
        <w:rPr/>
      </w:pPr>
      <w:r>
        <w:rPr/>
        <w:t xml:space="preserve">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»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участника мероприя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(для обучающихся с 14 ле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spacing w:lineRule="atLeast" w:line="0"/>
        <w:rPr/>
      </w:pPr>
      <w:r>
        <w:rPr>
          <w:b/>
          <w:sz w:val="24"/>
          <w:szCs w:val="24"/>
        </w:rPr>
        <w:t>Наименование мероприятия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муниципальный и региональный тур Всероссийского конкурса юных исследователей окружающей среды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/>
      </w:pPr>
      <w:r>
        <w:rPr/>
        <w:t>Директору муниципального бюджетного учреждения дополнительного образования «Центр детского  и юношеского туризма и экскурсий» им. Е.П. Балагурова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Директору государственного образовательного автономного учреждения дополнительного образования Ярославской области «Центр детей и юношества», город Ярославль, проспект Дзержинского, 21</w:t>
      </w:r>
    </w:p>
    <w:p>
      <w:pPr>
        <w:pStyle w:val="Normal"/>
        <w:jc w:val="both"/>
        <w:rPr>
          <w:sz w:val="16"/>
          <w:szCs w:val="16"/>
        </w:rPr>
      </w:pPr>
      <w:r>
        <w:rPr/>
        <w:t>Я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center"/>
        <w:rPr>
          <w:sz w:val="6"/>
          <w:szCs w:val="6"/>
        </w:rPr>
      </w:pPr>
      <w:r>
        <w:rPr>
          <w:sz w:val="16"/>
          <w:szCs w:val="16"/>
        </w:rPr>
        <w:t>(фамилия, имя, отчество участника, полностью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оживающий по адресу ________________________________________________________________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shd w:fill="FFFFFF" w:val="clear"/>
        <w:spacing w:before="28" w:after="0"/>
        <w:jc w:val="both"/>
        <w:rPr/>
      </w:pPr>
      <w:r>
        <w:rPr>
          <w:color w:val="000000"/>
          <w:sz w:val="24"/>
          <w:szCs w:val="24"/>
        </w:rPr>
        <w:t>паспорт серии ________ № ________________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н_________________________________,</w:t>
      </w:r>
    </w:p>
    <w:p>
      <w:pPr>
        <w:pStyle w:val="Normal"/>
        <w:jc w:val="both"/>
        <w:rPr>
          <w:rFonts w:eastAsia="TimesNewRomanPSMT;Arial Unicode MS"/>
        </w:rPr>
      </w:pPr>
      <w:r>
        <w:rPr>
          <w:color w:val="000000"/>
          <w:sz w:val="24"/>
          <w:szCs w:val="24"/>
        </w:rPr>
        <w:t>дата выдачи ____________________________________________________________________,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огласие даётся мною для обеспечения моего участия в муниципальном и региональном (заочном) этапе, а также в финале конкурса и проводимых в рамках него мероприят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«Центром детского и юношеского туризма и экскурсий», находящимся по адресу: г. Рыбинск, ул. Чкалова, д. 25 и государственным образовательным автономным учреждением дополнительного образования Ярославской области «Центр детей и юношества», находящимся по адресу: г. Ярославль, пр-т Дзержинского, д. 2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официальном сайте ГОАУ ДО ЯО «Центр детей и юношества» </w:t>
      </w:r>
      <w:hyperlink r:id="rId7">
        <w:r>
          <w:rPr>
            <w:rStyle w:val="InternetLink"/>
          </w:rPr>
          <w:t>http://www.yarcdu.ru</w:t>
        </w:r>
      </w:hyperlink>
    </w:p>
    <w:p>
      <w:pPr>
        <w:pStyle w:val="Normal"/>
        <w:ind w:firstLine="709"/>
        <w:jc w:val="both"/>
        <w:rPr/>
      </w:pPr>
      <w:r>
        <w:rPr/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мои авторские работы (полностью или частично)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09"/>
        <w:jc w:val="both"/>
        <w:rPr/>
      </w:pPr>
      <w:r>
        <w:rPr/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»______________    .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0" w:firstLine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4  </w:t>
      </w:r>
    </w:p>
    <w:p>
      <w:pPr>
        <w:pStyle w:val="Heading"/>
        <w:spacing w:lineRule="atLeast" w:line="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боро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е:</w:t>
      </w:r>
    </w:p>
    <w:p>
      <w:pPr>
        <w:pStyle w:val="ListParagraph"/>
        <w:tabs>
          <w:tab w:val="clear" w:pos="708"/>
          <w:tab w:val="left" w:pos="525" w:leader="none"/>
        </w:tabs>
        <w:spacing w:lineRule="atLeast" w:line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i/>
          <w:sz w:val="24"/>
          <w:szCs w:val="24"/>
        </w:rPr>
        <w:t xml:space="preserve"> Опытно-исследовательская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: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ю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е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постан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tabs>
          <w:tab w:val="clear" w:pos="708"/>
          <w:tab w:val="left" w:pos="530" w:leader="none"/>
          <w:tab w:val="left" w:pos="2465" w:leader="none"/>
          <w:tab w:val="left" w:pos="4059" w:leader="none"/>
          <w:tab w:val="left" w:pos="4903" w:leader="none"/>
          <w:tab w:val="left" w:pos="5862" w:leader="none"/>
          <w:tab w:val="left" w:pos="6536" w:leader="none"/>
          <w:tab w:val="left" w:pos="8402" w:leader="none"/>
        </w:tabs>
        <w:spacing w:lineRule="atLeast" w:line="0"/>
        <w:ind w:left="0" w:right="113" w:hanging="0"/>
        <w:rPr/>
      </w:pPr>
      <w:r>
        <w:rPr>
          <w:sz w:val="24"/>
          <w:szCs w:val="24"/>
        </w:rPr>
        <w:t>- теоретическая</w:t>
        <w:tab/>
        <w:t>проработка</w:t>
        <w:tab/>
        <w:t>темы</w:t>
        <w:tab/>
        <w:t>опыта</w:t>
        <w:tab/>
        <w:t>или</w:t>
        <w:tab/>
        <w:t>исследования</w:t>
        <w:tab/>
      </w:r>
      <w:r>
        <w:rPr>
          <w:spacing w:val="-1"/>
          <w:sz w:val="24"/>
          <w:szCs w:val="24"/>
        </w:rPr>
        <w:t>(глуб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работ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)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111" w:hanging="0"/>
        <w:rPr/>
      </w:pPr>
      <w:r>
        <w:rPr>
          <w:sz w:val="24"/>
          <w:szCs w:val="24"/>
        </w:rPr>
        <w:t>- обоснованнос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тод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лно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;</w:t>
      </w:r>
    </w:p>
    <w:p>
      <w:pPr>
        <w:pStyle w:val="ListParagraph"/>
        <w:tabs>
          <w:tab w:val="clear" w:pos="708"/>
          <w:tab w:val="left" w:pos="530" w:leader="none"/>
          <w:tab w:val="left" w:pos="1970" w:leader="none"/>
          <w:tab w:val="left" w:pos="4052" w:leader="none"/>
          <w:tab w:val="left" w:pos="6438" w:leader="none"/>
          <w:tab w:val="left" w:pos="7911" w:leader="none"/>
        </w:tabs>
        <w:spacing w:lineRule="atLeast" w:line="0"/>
        <w:ind w:left="0" w:right="106" w:hanging="0"/>
        <w:rPr>
          <w:i/>
          <w:i/>
          <w:sz w:val="24"/>
          <w:szCs w:val="24"/>
        </w:rPr>
      </w:pPr>
      <w:r>
        <w:rPr>
          <w:sz w:val="24"/>
          <w:szCs w:val="24"/>
        </w:rPr>
        <w:t>- научное,</w:t>
        <w:tab/>
        <w:t>практическое,</w:t>
        <w:tab/>
        <w:t>образовательное</w:t>
        <w:tab/>
        <w:t>значение</w:t>
        <w:tab/>
        <w:t>про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94" w:leader="none"/>
        </w:tabs>
        <w:spacing w:lineRule="atLeast" w:line="0"/>
        <w:rPr>
          <w:sz w:val="24"/>
          <w:szCs w:val="24"/>
        </w:rPr>
      </w:pPr>
      <w:r>
        <w:rPr>
          <w:i/>
          <w:sz w:val="24"/>
          <w:szCs w:val="24"/>
        </w:rPr>
        <w:t>Проект: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ю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из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налич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налич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знес-плана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объё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/>
      </w:pPr>
      <w:r>
        <w:rPr>
          <w:sz w:val="24"/>
          <w:szCs w:val="24"/>
        </w:rPr>
        <w:t>- 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tabs>
          <w:tab w:val="clear" w:pos="708"/>
          <w:tab w:val="left" w:pos="530" w:leader="none"/>
          <w:tab w:val="left" w:pos="2513" w:leader="none"/>
          <w:tab w:val="left" w:pos="4258" w:leader="none"/>
          <w:tab w:val="left" w:pos="6002" w:leader="none"/>
          <w:tab w:val="left" w:pos="7394" w:leader="none"/>
        </w:tabs>
        <w:spacing w:lineRule="atLeast" w:line="0"/>
        <w:ind w:left="0" w:right="106" w:hanging="0"/>
        <w:rPr/>
      </w:pPr>
      <w:r>
        <w:rPr>
          <w:sz w:val="24"/>
          <w:szCs w:val="24"/>
        </w:rPr>
        <w:t>- практическая</w:t>
        <w:tab/>
        <w:t>значимость</w:t>
        <w:tab/>
        <w:t>реализации</w:t>
        <w:tab/>
        <w:t>проекта,</w:t>
        <w:tab/>
      </w:r>
      <w:r>
        <w:rPr>
          <w:spacing w:val="-1"/>
          <w:sz w:val="24"/>
          <w:szCs w:val="24"/>
        </w:rPr>
        <w:t>информацио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sectPr>
          <w:footerReference w:type="default" r:id="rId8"/>
          <w:type w:val="nextPage"/>
          <w:pgSz w:w="11906" w:h="16838"/>
          <w:pgMar w:left="1600" w:right="740" w:gutter="0" w:header="0" w:top="1040" w:footer="720" w:bottom="776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08"/>
          <w:tab w:val="left" w:pos="530" w:leader="none"/>
        </w:tabs>
        <w:spacing w:lineRule="atLeast" w:line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1" w:leader="none"/>
        </w:tabs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9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Члены организацион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мофеева А. А. - заместитель директора - начальник отдела развития общего и дополнительного образования Департамента образования Администрации городского округа город Рыбинск Ярославской област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осолобова Н.В. - директор Центра туризма и экскурсий</w:t>
      </w:r>
    </w:p>
    <w:p>
      <w:pPr>
        <w:pStyle w:val="Normal"/>
        <w:tabs>
          <w:tab w:val="clear" w:pos="708"/>
          <w:tab w:val="left" w:pos="2986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еселова О.Г. - руководитель экологического отдела Центра туризма и экскурсий</w:t>
      </w:r>
    </w:p>
    <w:p>
      <w:pPr>
        <w:pStyle w:val="Normal"/>
        <w:tabs>
          <w:tab w:val="clear" w:pos="708"/>
          <w:tab w:val="left" w:pos="2986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нова О.Н. -руководитель Отдела охраны окружающей среды </w:t>
      </w:r>
      <w:r>
        <w:rPr>
          <w:bCs/>
          <w:sz w:val="24"/>
          <w:szCs w:val="24"/>
        </w:rPr>
        <w:t>Администрации городского округа город Рыбинск Яросла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Члены жюри</w:t>
      </w:r>
    </w:p>
    <w:p>
      <w:pPr>
        <w:pStyle w:val="Normal"/>
        <w:tabs>
          <w:tab w:val="clear" w:pos="708"/>
          <w:tab w:val="left" w:pos="1091" w:leader="none"/>
          <w:tab w:val="left" w:pos="3092" w:leader="none"/>
        </w:tabs>
        <w:jc w:val="both"/>
        <w:rPr/>
      </w:pPr>
      <w:r>
        <w:rPr>
          <w:sz w:val="24"/>
          <w:szCs w:val="24"/>
        </w:rPr>
        <w:t>Матяжец Н.В.</w:t>
      </w:r>
      <w:r>
        <w:rPr>
          <w:color w:val="FF0000"/>
          <w:sz w:val="24"/>
          <w:szCs w:val="24"/>
        </w:rPr>
        <w:t xml:space="preserve"> - </w:t>
      </w:r>
      <w:r>
        <w:rPr>
          <w:sz w:val="24"/>
          <w:szCs w:val="24"/>
        </w:rPr>
        <w:t>специалист отдела окружающей среды Администрации городского округа город Рыбинск Яросла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туева С. Б. - старший научный сотрудник экспозиционного отдела Рыбинского государственного историко-архитектурного и художественного музея–запов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елова О. Г. - руководитель экологического отдела Центра туризма и экскурси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калова М.С. – ветеринарный врач клиники «Айболит» </w:t>
      </w:r>
    </w:p>
    <w:p>
      <w:pPr>
        <w:pStyle w:val="Normal"/>
        <w:rPr/>
      </w:pPr>
      <w:r>
        <w:rPr/>
        <w:t>Горшкова Н.Н. – методист МУ ДПО «Информационно-образовательный центр»</w:t>
      </w:r>
    </w:p>
    <w:sectPr>
      <w:headerReference w:type="default" r:id="rId9"/>
      <w:footerReference w:type="default" r:id="rId10"/>
      <w:type w:val="nextPage"/>
      <w:pgSz w:w="11906" w:h="16838"/>
      <w:pgMar w:left="1600" w:right="740" w:gutter="0" w:header="720" w:top="104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3830</wp:posOffset>
              </wp:positionH>
              <wp:positionV relativeFrom="page">
                <wp:posOffset>445770</wp:posOffset>
              </wp:positionV>
              <wp:extent cx="14986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5.1pt;mso-wrap-distance-left:9.05pt;mso-wrap-distance-right:9.05pt;mso-wrap-distance-top:0pt;mso-wrap-distance-bottom:0pt;margin-top:35.1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9" w:right="0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Symbol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w w:val="100"/>
    </w:rPr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02" w:right="0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2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(веб)1"/>
    <w:basedOn w:val="Normal"/>
    <w:qFormat/>
    <w:pPr>
      <w:widowControl/>
      <w:overflowPunct w:val="false"/>
      <w:spacing w:lineRule="auto" w:line="360"/>
      <w:ind w:left="0" w:right="0" w:firstLine="567"/>
      <w:jc w:val="both"/>
    </w:pPr>
    <w:rPr>
      <w:rFonts w:ascii="Garamond" w:hAnsi="Garamond" w:eastAsia="Times New Roman" w:cs="Garamond"/>
      <w:sz w:val="24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kologi2021@andex.ru" TargetMode="External"/><Relationship Id="rId3" Type="http://schemas.openxmlformats.org/officeDocument/2006/relationships/hyperlink" Target="https://vk.com/cduteecodom" TargetMode="External"/><Relationship Id="rId4" Type="http://schemas.openxmlformats.org/officeDocument/2006/relationships/hyperlink" Target="mailto:ekologi2021@yandex.ru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yarcdu.ru/" TargetMode="External"/><Relationship Id="rId7" Type="http://schemas.openxmlformats.org/officeDocument/2006/relationships/hyperlink" Target="http://www.yarcdu.ru/" TargetMode="Externa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3:00Z</dcterms:created>
  <dc:creator>Admin</dc:creator>
  <dc:description/>
  <cp:keywords/>
  <dc:language>en-US</dc:language>
  <cp:lastModifiedBy>UserCDUT</cp:lastModifiedBy>
  <cp:lastPrinted>2022-09-05T14:15:00Z</cp:lastPrinted>
  <dcterms:modified xsi:type="dcterms:W3CDTF">2022-10-04T07:16:00Z</dcterms:modified>
  <cp:revision>4</cp:revision>
  <dc:subject/>
  <dc:title/>
</cp:coreProperties>
</file>